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36986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146330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4 а класса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нутдинова Лейля Камил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атун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3" w:name="block-34736986"/>
      <w:bookmarkStart w:id="4" w:name="block-34736991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у разработана на основе  Федеральной рабочей программы по учебному предмету «Родной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» (предметная область «Родной язык и литературное чтение на родном языке»)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языку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ижение поставленных целей реализации программы по родному (татарскому) языку предусматривает решение следующих задач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, -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в 1 классе 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ов (1 час в неделю), во 2 классе - 68 часов (2 часа в неделю), в 3 классе - 68 часов (2 часа в неделю, 34 учебные недели), в 4 классе -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ение к своему и другим народа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стетичес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трудов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цен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родного (татарского) языка. К концу обучения в 4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о списывать текст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сать изложения и тексты под диктовку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bookmarkStart w:id="5" w:name="_Hlk102659853"/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в речи закон сингармонизма</w:t>
      </w:r>
      <w:bookmarkEnd w:id="5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ять категорию времени глагола </w:t>
      </w:r>
      <w:bookmarkStart w:id="6" w:name="_Hlk127690132"/>
      <w:r>
        <w:rPr>
          <w:rFonts w:cs="Times New Roman" w:ascii="Times New Roman" w:hAnsi="Times New Roman"/>
          <w:sz w:val="24"/>
          <w:szCs w:val="24"/>
          <w:lang w:val="tt-RU" w:eastAsia="ru-RU"/>
        </w:rPr>
        <w:t>изъявительного наклонения</w:t>
      </w:r>
      <w:bookmarkEnd w:id="6"/>
      <w:r>
        <w:rPr>
          <w:rFonts w:cs="Times New Roman" w:ascii="Times New Roman" w:hAnsi="Times New Roman"/>
          <w:sz w:val="24"/>
          <w:szCs w:val="24"/>
          <w:lang w:val="tt-RU" w:eastAsia="ru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техникой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понимать цель письменного пересказа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ть на татарском языке свою страну и культуру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4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атически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нетика, орфоэпия,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: [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], [ғ], [қ]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җ], [ң], [һ], [ә], [ө], [ү]. Закон сингармонизма в татар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фоэ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ственно татарские слова и  заимствования в татар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 слова (морфем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фемный состав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имение. Личные местоим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ельные и вопросительные местои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енные и порядковые числ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торение правил правописания, изученных в 1-3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ьное, осознанное, достаточно беглое и выразительное чтение текстов на татарском языке про себя и вслух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е чтение рукописных предло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арные и непарные гласные. 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синонимов и антонимов в текстах.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34736991"/>
      <w:bookmarkStart w:id="8" w:name="block-34736989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3"/>
        <w:gridCol w:w="4512"/>
        <w:gridCol w:w="1604"/>
        <w:gridCol w:w="1841"/>
        <w:gridCol w:w="1910"/>
        <w:gridCol w:w="2810"/>
      </w:tblGrid>
      <w:tr>
        <w:trPr>
          <w:trHeight w:val="14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ирә - як, көнкүреш»/ «Мир вокруг меня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җи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атар дөньсы»/ «Мир татарского народа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9" w:name="block-347369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0" w:name="block-34736990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4"/>
        <w:gridCol w:w="4281"/>
        <w:gridCol w:w="1235"/>
        <w:gridCol w:w="1841"/>
        <w:gridCol w:w="1910"/>
        <w:gridCol w:w="1423"/>
        <w:gridCol w:w="2296"/>
      </w:tblGrid>
      <w:tr>
        <w:trPr>
          <w:trHeight w:val="14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. Мин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вторение пройденного материала в 1-3 класса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3 нче сыйныфларда өйрәнгәннәрне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3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вторение пройденного материала в 1-3 класса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3 нче сыйныфларда өйрәнгәннәрне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вторение пройденного материала в 1-3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–3 нче сыйныфларда өйрәнгәннәрне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ные согласные звуки [җ], [ң], [һ]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 теленең үзенчәлекле аваз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Звуки [ō], [ы], [э], которые употребляются только в русских заимствова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нең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енчәлек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ты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су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з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>Специфичные согласные звуки [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], [ғ], [қ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нең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енчәлек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ты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су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з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Звуки [ō], [ы], [э], которые употребляются только в русских заимствова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нең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енчәлек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ты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су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з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lang w:val="ru-RU" w:eastAsia="ru-RU"/>
              </w:rPr>
              <w:t xml:space="preserve">Творческий урок.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 xml:space="preserve">Аудирование с   извлечением выборочной информации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җади дәре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Закон сингармонизма в татарском языке. 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армонизм закон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Сочинение. Инш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Работа с текстом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Текст белән эш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сым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Ударени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Басы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ранскрипция. Транскрипц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. Кабатла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Контрольный  диктант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Диктан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сконные слова и заимствования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нма сүзләр һәм аларның язылыш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сконные слова и заимствования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нма сүзләр һәм аларның язылыш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сконные слова и заимствования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нма сүзләр һәм аларның язылыш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101025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Мир вокруг меня. Тир</w:t>
            </w: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tt-RU"/>
              </w:rPr>
              <w:t>ә-як көнкүреш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Однозначные и многозначные слова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 мәгънәле һәм күп мәгънәле сүзлә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Однозначные и многозначные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 мәгънәле һәм күп мәгънәле сүзлә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рямое и переносное значения слов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ы һәм күчерелмә мәгънәле сүзлә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олковый словарь татарского языка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аңлатмалы сүзлеге белән эшлә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остав слова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үз төзелеш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остав слова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үз төзелеш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Кабатлау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исьмо Деду Морозу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ш бабайга хат яз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Контрольная работа. Диктан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Моя Родина. Туган җирем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нятие о частях речи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 төркемн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нятие о частях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 төркемн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Имя существительно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ем сүз төрке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Имя существительно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ем сүз төрке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м сүз төрке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ворческий урок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җади дәрес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1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тепени сравнения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йфат дәрәҗә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Степени сравнения прилагательны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йфат дәрәҗә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7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Работа с текст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 белән эш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нятие о местоимении как части речи. Личные местоим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нятие о местоимении как части речи. Личные местоим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Указательные местоимения.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Вопросительные местоимения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рсәтү һәм сорау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Указательные местоимения. Вопросительные местоимения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рсәтү һәм сорау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Сочинение. Инш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числительное как часть речи. Разряды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. Сан төркемчәл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числительное как часть речи. Разряды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. Сан төркемчәл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7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числительное как часть речи. Разряды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. Сан төркемчәл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Диктант.  Диктан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sxogdosifgkohruaddx"/>
              <w:spacing w:lineRule="atLeast" w:line="300" w:before="0" w:after="0"/>
              <w:rPr>
                <w:bCs/>
                <w:color w:val="101025"/>
                <w:lang w:val="tt-RU"/>
              </w:rPr>
            </w:pPr>
            <w:r>
              <w:rPr>
                <w:bCs/>
                <w:color w:val="101025"/>
              </w:rPr>
              <w:t>Глагол повелительного наклонения</w:t>
            </w:r>
            <w:r>
              <w:rPr>
                <w:bCs/>
                <w:color w:val="101025"/>
                <w:lang w:val="tt-RU"/>
              </w:rPr>
              <w:t xml:space="preserve">. </w:t>
            </w:r>
            <w:r>
              <w:rPr>
                <w:color w:val="000000"/>
              </w:rPr>
              <w:t>Боерык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sxogdosifgkohruaddx"/>
              <w:spacing w:lineRule="atLeast" w:line="300" w:before="0" w:after="0"/>
              <w:rPr>
                <w:bCs/>
                <w:color w:val="101025"/>
                <w:lang w:val="tt-RU"/>
              </w:rPr>
            </w:pPr>
            <w:r>
              <w:rPr>
                <w:bCs/>
                <w:color w:val="101025"/>
              </w:rPr>
              <w:t>Глагол повелительного наклонения</w:t>
            </w:r>
            <w:r>
              <w:rPr>
                <w:bCs/>
                <w:color w:val="101025"/>
                <w:lang w:val="tt-RU"/>
              </w:rPr>
              <w:t xml:space="preserve">. </w:t>
            </w:r>
            <w:r>
              <w:rPr>
                <w:color w:val="000000"/>
              </w:rPr>
              <w:t>Боерык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Контрольная работа. Диктант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настоя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әзерге заман хикәя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настоя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әзерге заман хикәя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прошедш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Үткә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к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гы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прошедшего времени   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Үткә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к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гы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Неопределённое прошедшее время глагола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Үткән заман хикәя фигыльнең юклык формасы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Неопределённое прошедшее время глагола изъявительного накло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Үткән заман хикәя фигыльнең юклык формасы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буду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геле үткән заман хикәя фигыльнең юклык формас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2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буду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геле үткән заман хикәя фигыльнең юклык формас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3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ир татарского нар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атар дөнья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Җөмләнең баш кисәкләре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Второстепенные члены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Җөмләнең иярчен кисәк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Җөмләнең иярчен кисәк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Итоговое повторение. Гомуми 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за год. Ел буена үткәннәрне кабатла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sxogdosifgkohruaddx">
    <w:name w:val="dsxogdosifgkohruad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s://belem.ru/" TargetMode="External"/><Relationship Id="rId5" Type="http://schemas.openxmlformats.org/officeDocument/2006/relationships/hyperlink" Target="https://belem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belem.ru/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belem.ru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s://belem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belem.ru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belem.ru/" TargetMode="External"/><Relationship Id="rId21" Type="http://schemas.openxmlformats.org/officeDocument/2006/relationships/hyperlink" Target="http://tatarschool.ru/" TargetMode="External"/><Relationship Id="rId22" Type="http://schemas.openxmlformats.org/officeDocument/2006/relationships/hyperlink" Target="http://tatarschool.ru/" TargetMode="External"/><Relationship Id="rId23" Type="http://schemas.openxmlformats.org/officeDocument/2006/relationships/hyperlink" Target="https://belem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belem.ru/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7:00Z</dcterms:created>
  <dc:creator>Каратунская СОШ</dc:creator>
  <dc:description/>
  <dc:language>en-US</dc:language>
  <cp:lastModifiedBy>Школа</cp:lastModifiedBy>
  <dcterms:modified xsi:type="dcterms:W3CDTF">2025-09-18T20:07:00Z</dcterms:modified>
  <cp:revision>2</cp:revision>
  <dc:subject/>
  <dc:title/>
</cp:coreProperties>
</file>